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munikat końcowy z mistrzostw regionu w „2” siatkarskich dziewcząt i chłopców – </w:t>
        <w:tab/>
        <w:tab/>
        <w:t>SP 7 Olsztyn, 30 marca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ziewczę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P 1 Dobre Miasto – SP 2 Górowo Iławeckie  0:2</w:t>
      </w:r>
    </w:p>
    <w:p>
      <w:pPr>
        <w:pStyle w:val="Normal"/>
        <w:rPr/>
      </w:pPr>
      <w:r>
        <w:rPr/>
        <w:t>SP 7 Olsztyn – SP 1 Węgorzewo  2:0</w:t>
      </w:r>
    </w:p>
    <w:p>
      <w:pPr>
        <w:pStyle w:val="Normal"/>
        <w:rPr/>
      </w:pPr>
      <w:r>
        <w:rPr/>
        <w:t>SP 7 Olsztyn – SP 2 Górowo Iławeckie  2:0</w:t>
      </w:r>
    </w:p>
    <w:p>
      <w:pPr>
        <w:pStyle w:val="Normal"/>
        <w:rPr/>
      </w:pPr>
      <w:r>
        <w:rPr/>
        <w:t>SP 1 Węgorzewo – SP 1 Dobre Miasto  0:2</w:t>
      </w:r>
    </w:p>
    <w:p>
      <w:pPr>
        <w:pStyle w:val="Normal"/>
        <w:rPr/>
      </w:pPr>
      <w:r>
        <w:rPr/>
        <w:t>SP 1 Węgorzewo – SP 2 Górowo Iławeckie  0:2</w:t>
      </w:r>
    </w:p>
    <w:p>
      <w:pPr>
        <w:pStyle w:val="Normal"/>
        <w:rPr/>
      </w:pPr>
      <w:r>
        <w:rPr/>
        <w:t>SP 1 Dobre Miasto – SP 7 Olsztyn  0: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P 7 Olsztyn  6 pkt.  6:0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P 2 Górowo Iławeckie  5  4:2</w:t>
      </w:r>
    </w:p>
    <w:p>
      <w:pPr>
        <w:pStyle w:val="Normal"/>
        <w:numPr>
          <w:ilvl w:val="0"/>
          <w:numId w:val="1"/>
        </w:numPr>
        <w:rPr/>
      </w:pPr>
      <w:r>
        <w:rPr/>
        <w:t>SP 1 Dobre Miasto  4  2:4</w:t>
      </w:r>
    </w:p>
    <w:p>
      <w:pPr>
        <w:pStyle w:val="Normal"/>
        <w:numPr>
          <w:ilvl w:val="0"/>
          <w:numId w:val="1"/>
        </w:numPr>
        <w:rPr/>
      </w:pPr>
      <w:r>
        <w:rPr/>
        <w:t>SP 1 Węgorzewo  3  0: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kłady drużyn, które uzyskały awans do finału wojewódzki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 7 Olsztyn</w:t>
      </w:r>
      <w:r>
        <w:rPr/>
        <w:t>: Czochara Jagoda, Żukowska Alicja, Głowacka Aleksandra, Jabłoński Kinga, Patejko Martyna, Rezmerowska Oliwia, trener: Żukowska Marz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 2 Górowo Iławeckie</w:t>
      </w:r>
      <w:r>
        <w:rPr/>
        <w:t>: Owczarek Martyna, Szewczyk Weronika, Szymikowska Anna, Paluszek Wiktoria, Lewandowska Wiktoria, Sieniuć Natalia, trener: Klimko Aleksan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hłopcy: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SP 7 Bartoszyce – SP Wilkowo  2:1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SP Jonkowo – SP 6 Olsztyn  2:1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SP Jonkowo – Wilkowo  2:1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SP 6  Olsztyn – SP 7 Bartoszyce  2:1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SP 6 Olsztyn – SP Wilkowo  2:1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SP 7 Bartoszyce – SP Jonkowo  1:2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bCs/>
        </w:rPr>
      </w:pPr>
      <w:r>
        <w:rPr>
          <w:b/>
          <w:bCs/>
        </w:rPr>
        <w:t xml:space="preserve">Kolejność: 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/>
      </w:pPr>
      <w:r>
        <w:rPr>
          <w:b/>
          <w:bCs/>
        </w:rPr>
        <w:t>SP Jonkowo  6 6: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b/>
          <w:b/>
          <w:bCs/>
        </w:rPr>
      </w:pPr>
      <w:r>
        <w:rPr>
          <w:b/>
          <w:bCs/>
        </w:rPr>
        <w:t>SP 6 Olsztyn  5  5: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/>
      </w:pPr>
      <w:r>
        <w:rPr/>
        <w:t>SP 7 Bartoszyce  4  4: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/>
      </w:pPr>
      <w:r>
        <w:rPr/>
        <w:t xml:space="preserve">SP Wilkowo  3  3:6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Składy drużyn, które uzyskały awans do finału wojewódzkiego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bCs/>
        </w:rPr>
        <w:t>SP Jonkowo</w:t>
      </w:r>
      <w:r>
        <w:rPr/>
        <w:t>: Kuchta Julian, Westerlich Alan, Nędzak Mateusz, Nędzak Dominik, Gawryś Konrad, Dziczek Konrad, trener: Józef Iżykowski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bCs/>
        </w:rPr>
        <w:t>SP 6 Olsztyn</w:t>
      </w:r>
      <w:r>
        <w:rPr/>
        <w:t>: Ławrynowicz Szymon, Dąbrowski Tymon, Sarnowski Jan, Durczak Mikołaj, Załuczkowski Maciej, Grygoruk Adrian, trener: Kempiński  Tomasz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Organizator: Szkolny Związek Sportowy, Juvenia Olsztyn, nauczyciele W-F SP 7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Każdy uczestnik otrzymał słodką paczkę, drużyny puchary oraz dyplomy. Organizator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zapewnił również wodę i obiad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right"/>
        <w:rPr/>
      </w:pPr>
      <w:r>
        <w:rPr/>
        <w:t>Marzena Żukowska</w:t>
      </w:r>
    </w:p>
    <w:p>
      <w:pPr>
        <w:pStyle w:val="Normal"/>
        <w:tabs>
          <w:tab w:val="clear" w:pos="708"/>
          <w:tab w:val="left" w:pos="1290" w:leader="none"/>
        </w:tabs>
        <w:jc w:val="right"/>
        <w:rPr/>
      </w:pPr>
      <w:r>
        <w:rPr/>
        <w:t>Karol Mazuro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44:00Z</dcterms:created>
  <dc:creator>Nauczyciel</dc:creator>
  <dc:description/>
  <dc:language>en-US</dc:language>
  <cp:lastModifiedBy>Nauczyciel</cp:lastModifiedBy>
  <dcterms:modified xsi:type="dcterms:W3CDTF">2015-03-30T12:32:00Z</dcterms:modified>
  <cp:revision>1</cp:revision>
  <dc:subject/>
  <dc:title>Komunikat końcowy z mistrzostw regionu w „2” siatkarskich dziewcząt i chłopców – </dc:title>
</cp:coreProperties>
</file>